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sing a Web-Based Interface to Collect Data for Q Methodology Stud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resentation at the 19</w:t>
      </w:r>
      <w:r>
        <w:rPr>
          <w:rFonts w:cs="Arial" w:ascii="Arial" w:hAnsi="Arial"/>
          <w:sz w:val="24"/>
          <w:szCs w:val="24"/>
          <w:vertAlign w:val="superscript"/>
        </w:rPr>
        <w:t>th</w:t>
      </w:r>
      <w:r>
        <w:rPr>
          <w:rFonts w:cs="Arial" w:ascii="Arial" w:hAnsi="Arial"/>
          <w:sz w:val="24"/>
          <w:szCs w:val="24"/>
        </w:rPr>
        <w:t xml:space="preserve"> Annual Q Conference of the </w:t>
        <w:br/>
        <w:t>International Society for the Scientific Study of Subjectivity (20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e Jurczyk</w:t>
      </w:r>
    </w:p>
    <w:p>
      <w:pPr>
        <w:pStyle w:val="Normal"/>
        <w:jc w:val="center"/>
        <w:rPr>
          <w:rFonts w:ascii="Arial" w:hAnsi="Arial" w:cs="Arial"/>
          <w:sz w:val="24"/>
          <w:szCs w:val="24"/>
        </w:rPr>
      </w:pPr>
      <w:r>
        <w:rPr>
          <w:rFonts w:cs="Arial" w:ascii="Arial" w:hAnsi="Arial"/>
          <w:sz w:val="24"/>
          <w:szCs w:val="24"/>
        </w:rPr>
        <w:t>University of Akron</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bstrac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Using the Internet to facilitate Q studies a researcher can use a more geographically dispersed sample and involve subjects who otherwise would be constrained both by the necessary travel involved with the traditional method and by its associated costs.  Programs have been developed that make use of the Internet to collect data for Q studies.  Most notably Web-Q, a Javascript-based tool, allows subjects to rate items from a q-sample using a web-based interf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program, developed by the author, is being designed to have subjects use a drag-and-drop metaphor to simulate the card-sorting process traditionally used in Q studies.  The program was designed to accommodate the larger number of Internet users with Flash-enabled web browsers.  Also being incorporated in the program is the ability for a researcher to view a subject's sort online and to communicate with the subject online using a chat interface.  The purpose of adding these features is to allow the program to more closely resemble the traditional sorting process.  In this case, the administrator interface and chat features take the place of the face-to-face questioning by the administr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web-based interface for data gathering in Q studies minimizes data collection errors, through its computerized processes, and can minimize data loss with the redundancy of online database storage and the transfer of responses by e-mail.  These improvements, combined with the access to a larger number of potential subjects and the associated cost and time savings, make the Internet a viable alternative method for collecting data in Q methodology.</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Introduction </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 xml:space="preserve">Q Methodology studies have traditionally been conducted through a manual process involving a subject's sorting of cards, representing the items of a q-sample, along a bipolar rating scale </w:t>
      </w:r>
      <w:r>
        <w:fldChar w:fldCharType="begin"/>
      </w:r>
      <w:r>
        <w:rPr>
          <w:sz w:val="24"/>
          <w:szCs w:val="24"/>
          <w:rFonts w:cs="Arial" w:ascii="Arial" w:hAnsi="Arial"/>
        </w:rPr>
        <w:instrText xml:space="preserve"> ADDIN EN.CITE &lt;EndNote&gt;&lt;Cite&gt;&lt;Author&gt;Stephenson&lt;/Author&gt;&lt;Year&gt;1953&lt;/Year&gt;&lt;RecNum&gt;2&lt;/RecNum&gt;&lt;MDL&gt;&lt;REFERENCE_TYPE&gt;1&lt;/REFERENCE_TYPE&gt;&lt;YEAR&gt;1953&lt;/YEAR&gt;&lt;CALL_NUMBER&gt;BF39 .S8&amp;#xD;BF 39 S837s 1953&amp;#xD;150.18&lt;/CALL_NUMBER&gt;&lt;AUTHORS&gt;&lt;AUTHOR&gt;Stephenson, William&lt;/AUTHOR&gt;&lt;/AUTHORS&gt;&lt;TITLE&gt;The study of behavior; Q-technique and its methodology&lt;/TITLE&gt;&lt;PLACE_PUBLISHED&gt;Chicago&lt;/PLACE_PUBLISHED&gt;&lt;PUBLISHER&gt;Univ. of Chicago Press&lt;/PUBLISHER&gt;&lt;PAGES&gt;ix, 376&lt;/PAGES&gt;&lt;KEYWORDS&gt;&lt;KEYWORD&gt;Psychology Methodology.&lt;/KEYWORD&gt;&lt;/KEYWORDS&gt;&lt;/MDL&gt;&lt;/Cite&gt;&lt;Cite&gt;&lt;Author&gt;McKeown&lt;/Author&gt;&lt;Year&gt;1988&lt;/Year&gt;&lt;RecNum&gt;14&lt;/RecNum&gt;&lt;MDL&gt;&lt;REFERENCE_TYPE&gt;1&lt;/REFERENCE_TYPE&gt;&lt;YEAR&gt;1988&lt;/YEAR&gt;&lt;ISBN&gt;0803927533&lt;/ISBN&gt;&lt;CALL_NUMBER&gt;HA29 .M19 1988&amp;#xD;HA29 .M154 1988&amp;#xD;519.5 M157q&lt;/CALL_NUMBER&gt;&lt;TITLE&gt;Q methodology&lt;/TITLE&gt;&lt;PLACE_PUBLISHED&gt;Newbury Park, Calif.&lt;/PLACE_PUBLISHED&gt;&lt;PUBLISHER&gt;Sage Publications&lt;/PUBLISHER&gt;&lt;PAGES&gt;83&lt;/PAGES&gt;&lt;KEYWORDS&gt;&lt;KEYWORD&gt;Social sciences Statistical methods.&lt;/KEYWORD&gt;&lt;KEYWORD&gt;Psychometrics.&lt;/KEYWORD&gt;&lt;/KEYWORDS&gt;&lt;AUTHORS&gt;&lt;AUTHOR&gt;McKeown, Bruce&lt;/AUTHOR&gt;&lt;AUTHOR&gt;Thomas, Dan&lt;/AUTHOR&gt;&lt;/AUTHORS&gt;&lt;/MDL&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tephenson 1953; McKeown and Thomas 198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While the cards are being sorted the subject may also interact with an observing administrator, who is often also the researcher.   The rating data is collected and later analyzed with responses from other subjects using a general statistics program, such as SAS or SPSS, or with specialized software such as PCQ or the freeware PQMethod program available for download from the Internet (http://www.rz.unibw-muenchen.de/~p41bsmk/qmethod/downpqx.htm).</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one-on-one nature of the interaction allows the researcher to gain additional insight into the subject's sorting process and rationale.  However there often exists a time or cost constraint rising from the limitations imposed by the requiring both parties to be in the same location.  Parties may find it cost-prohibitive to travel several hours for the completion of a single or small number of surveys.  Likewise the researcher, or the subject, may not be able expend the time necessary to meet together at a separate physical lo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sing the Intern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The Internet offers a cost-efficient means for conducting Q data collection by minimizing excessive travel costs.  Subjects and researchers alike can instead be located thousands of miles away from each other with the subject completing a programmed survey.  Likewise, questioning from the administrator can be implemented in either an online format, such as text chat, through automated open-ended follow-up questions on a survey after the completion of a sort </w:t>
      </w:r>
    </w:p>
    <w:p>
      <w:pPr>
        <w:pStyle w:val="Normal"/>
        <w:rPr>
          <w:rFonts w:ascii="Arial" w:hAnsi="Arial" w:cs="Arial"/>
          <w:sz w:val="24"/>
          <w:szCs w:val="24"/>
        </w:rPr>
      </w:pPr>
      <w:r>
        <w:rPr>
          <w:rFonts w:cs="Arial" w:ascii="Arial" w:hAnsi="Arial"/>
          <w:sz w:val="24"/>
          <w:szCs w:val="24"/>
        </w:rPr>
        <w:t>(e.g. “why did you find item # 5 the most agreeable?”) or through a concurrent telephone conversa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To date several Internet-based data collection tools have been developed for Q Methodology studies.  One of these programs, WebQ, is a Javascript-based application which allows subjects to sort items using a web-based interface.  The user rates items by selecting the desired rating along a given scale and pressing the appropriate radio button on the scale.  As items are rated the program tracks the number of items assigned to each rating score.  For each rating score a status is displayed providing the user with a visual cue as to many how many items are assigned to the rating, how many more items are necessary or must be remove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szCs w:val="24"/>
        </w:rPr>
        <w:t xml:space="preserve">Peter Schmolke, the maintainer of both the WebQ and PQMethod programs, has set up a page on the web with information on these and other Internet implementations of sorting tools for Q Methodology studies. The page is located at </w:t>
      </w:r>
      <w:r>
        <w:rPr>
          <w:rFonts w:cs="Arial" w:ascii="Arial" w:hAnsi="Arial"/>
          <w:sz w:val="22"/>
          <w:szCs w:val="22"/>
        </w:rPr>
        <w:t>http://www.rz.unibw-muenchen.de/~p41bsmk/qmethod/webq/otherimpl.ht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nefits of Web-Based Methods for Data Collection</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 xml:space="preserve">The use of a web-based tool to collect data provides three substantial benefits to the Q researcher: </w:t>
      </w:r>
    </w:p>
    <w:p>
      <w:pPr>
        <w:pStyle w:val="Normal"/>
        <w:ind w:firstLine="72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Reach </w:t>
      </w:r>
    </w:p>
    <w:p>
      <w:pPr>
        <w:pStyle w:val="Normal"/>
        <w:numPr>
          <w:ilvl w:val="0"/>
          <w:numId w:val="2"/>
        </w:numPr>
        <w:rPr>
          <w:rFonts w:ascii="Arial" w:hAnsi="Arial" w:cs="Arial"/>
          <w:sz w:val="24"/>
          <w:szCs w:val="24"/>
        </w:rPr>
      </w:pPr>
      <w:r>
        <w:rPr>
          <w:rFonts w:cs="Arial" w:ascii="Arial" w:hAnsi="Arial"/>
          <w:sz w:val="24"/>
          <w:szCs w:val="24"/>
        </w:rPr>
        <w:t>Automation</w:t>
      </w:r>
    </w:p>
    <w:p>
      <w:pPr>
        <w:pStyle w:val="Normal"/>
        <w:numPr>
          <w:ilvl w:val="0"/>
          <w:numId w:val="2"/>
        </w:numPr>
        <w:rPr>
          <w:rFonts w:ascii="Arial" w:hAnsi="Arial" w:cs="Arial"/>
          <w:sz w:val="24"/>
          <w:szCs w:val="24"/>
        </w:rPr>
      </w:pPr>
      <w:r>
        <w:rPr>
          <w:rFonts w:cs="Arial" w:ascii="Arial" w:hAnsi="Arial"/>
          <w:sz w:val="24"/>
          <w:szCs w:val="24"/>
        </w:rPr>
        <w:t>Saving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By using a web-based collection tool, researchers are not limited by travel in identifying who may be able to complete a sort.  As long as a subject is able to access an Internet-enabled computer with a web browser, he or she would be able to access the sort and complete it online.  While this may be more of a mere convenience in the case of studies involving a generic population sample, this is a great advantage when seeking to study persons from a small population who are geographically dispersed or for studying other subjects located at great distances from the administrator or researcher.</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ith manual sorts a researcher must transcribe ratings and enter the data into the appropriate software application for analysis.  While this process is relatively simple, the possibility exists for transcription errors, data entry errors, or simply losing the data.  Using a web-based tool subjects can complete their sort and submit the information back through the application.  The program can then check the validity of the responses (e.g. ensuring that all items are assigned a rating) and forward the data in the appropriate format to the researcher via e-mail, post the data to an online database for storage, or both.  By lessening the possibility of manual error, greater data integrity and better data management can be obtained.</w:t>
      </w:r>
    </w:p>
    <w:p>
      <w:pPr>
        <w:pStyle w:val="Normal"/>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osts associated with using the Internet are far less than those of the manual sorting process. Gone are the travel costs of having the subject and researcher meet at a central location.  Similarly, the cost of time involved with the travel is also removed.  These costs are replaced with the expense of web and database application hosting which is often free to academic or corporate users, or available at a minimal cost to individual or other user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blems with Web-Based Methods for Data Coll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While the Internet does provide advantages over the traditional, manual method of performing q sorts, as outlined above, there are two primary issues that can reduce the effectiveness of a web-based implementation: the lack of direct communication during the sort between the administrator and subject and the technical skills required by a subject to complete a sor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The Internet does offer several utilities for conducting asynchronous conversation (e.g. e-mail, discussion boards) and synchronous conversations (e.g. chat utilities such as the various Messenger programs).  However, the one-on-one nature of a physical meeting is not easily replicated.  Instead the interaction in addition to the posing of questions that are seen by a subject to be sensitive may be deemed too impersonal in a technical setting such as the web and may result in less than ideal or complete feedback during the proces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 xml:space="preserve">While most researchers are familiar with computer applications at least at some minimum level, some subjects may have little or no computer experience.  Depending both on the population being studied and the characteristics of individual subjects, the researcher may be working with people who have never seen a computer application or used one.  Such a situation would reduce the </w:t>
      </w:r>
    </w:p>
    <w:p>
      <w:pPr>
        <w:pStyle w:val="Normal"/>
        <w:rPr>
          <w:rFonts w:ascii="Arial" w:hAnsi="Arial" w:cs="Arial"/>
          <w:sz w:val="24"/>
          <w:szCs w:val="24"/>
        </w:rPr>
      </w:pPr>
      <w:r>
        <w:rPr>
          <w:rFonts w:cs="Arial" w:ascii="Arial" w:hAnsi="Arial"/>
          <w:sz w:val="24"/>
          <w:szCs w:val="24"/>
        </w:rPr>
        <w:t>usefulness of a web-based method and severely limit the quality of any results collected in that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Sort.com: A New Approach to Q Data Collection</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The Q-Sort tool (http://q-sort.com/tool )  is a program currently in development that allows subjects to perform q-sorts in a web-based environment.  Developed with Macromedia Flash the tool is designed to present a simple look-and-feel for anyone with minimal computer experience.  The use of Flash provides the ability for a standard browser to access the web application without the need to download additional softwar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Subjects are initially asked to login to the site using a password provided by the researcher or test administrator. The subject can then perform a sort by dragging items, first to one of the appropriate intermediate holding areas (for negative, neutral or positive ratings), and then to the final placeholders on the rating scale.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fter a sort is completed the subject submits the responses which are then verified automatically by the program using rule-based criteria established by the researcher.  For instance, the researcher will likely allow only one item to reside in a single rating placeholder.  Any violation of this rule will disallow the submission and require the subject to adjust the ratings in compliance with the rules established by the program.</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Once the submission is validated the responses can be posted to a web-based database or sent by e-mail to the researcher.  The responses can then be analyzed at a later time using one of the analytical software applications mention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Features </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 xml:space="preserve">The Q-Sort tool seeks to replicate the manual sorting process by using the drag-and-drop action of the mouse to perform intermediate sorts of the item numbers into three general piles (negative, neutral, and positive) and allowing for reflection and self-evaluation before fully completing the sort and submitting the final ratings.  During this preliminary sort a subject may choose a final location (placeholder) for an item or may choose to move the item to a different intermediate pile.  To minimize confusion the item names and numbers are displayed throughout the sorting process both at the bottom of the screen and together as an item is being mo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zoom” feature provides the subject with the ability to view the rating scale in its entirety or through one of three subscales, corresponding to negative, neutral, and positive rating scores.  The subject is encouraged to place the items in one of the intermediate piles before submitting final ratings.  The numbers can be sorted on one of the intermediate scale or sent to one of the other intermediate scales with the final rating also being reflected on the full scale at the same 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hortcoming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 major problem with the Q-Sort tool, or any other graphic application that might be used to perform a Q sort, is the amount of visual space required for sorts with significantly large numbers of items.  Also, the use of graphic sample items and the length of text items which consist of multiple sentences or paragraphs will not be easily presented in a web-based format because of the graphic resolution limitations of most computers and display equipment. While such a situation would be an ideal application for large computer screens, such as white boards which often are several feet in length, most common computer monitors will prove too small for such complex so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As a new application, another current issue with the utility of the Q-Sort tool is the lack of automation in setting up a new sort.  Any new setup of data will not only require the entry of the appropriate sample items, but requires a manual setup of the rating scales, subscales, rules, and database connections.  This limits the current effectiveness of the tool and forces the researcher to spend time which otherwise be better spent in the design or analysis phases of th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Next Step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In the coming months the Q-Sort application will be revised to address the setup automation issue described in the previous paragraph.  Using an online database, a researcher will be able to manually enter parameters, such as the rating scales and subscales, and sample items or to upload this data, without a manual redesign of the subject’s web inter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he Q-Sort application will also incorporate additional features such as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Chat: a utility built in to the web interface allowing the subject and administrator to maintain an online conversation</w:t>
      </w:r>
    </w:p>
    <w:p>
      <w:pPr>
        <w:pStyle w:val="Normal"/>
        <w:numPr>
          <w:ilvl w:val="0"/>
          <w:numId w:val="1"/>
        </w:numPr>
        <w:rPr>
          <w:rFonts w:ascii="Arial" w:hAnsi="Arial" w:cs="Arial"/>
          <w:sz w:val="24"/>
          <w:szCs w:val="24"/>
        </w:rPr>
      </w:pPr>
      <w:r>
        <w:rPr>
          <w:rFonts w:cs="Arial" w:ascii="Arial" w:hAnsi="Arial"/>
          <w:sz w:val="24"/>
          <w:szCs w:val="24"/>
        </w:rPr>
        <w:t>Concurrent Viewing: allowing the administrator to view the sort in a real-time setting as the subject goes through the sorting process</w:t>
      </w:r>
    </w:p>
    <w:p>
      <w:pPr>
        <w:pStyle w:val="Normal"/>
        <w:numPr>
          <w:ilvl w:val="0"/>
          <w:numId w:val="1"/>
        </w:numPr>
        <w:rPr>
          <w:rFonts w:ascii="Arial" w:hAnsi="Arial" w:cs="Arial"/>
          <w:sz w:val="24"/>
          <w:szCs w:val="24"/>
        </w:rPr>
      </w:pPr>
      <w:r>
        <w:rPr>
          <w:rFonts w:cs="Arial" w:ascii="Arial" w:hAnsi="Arial"/>
          <w:sz w:val="24"/>
          <w:szCs w:val="24"/>
        </w:rPr>
        <w:t xml:space="preserve">Action tracing: allowing the researcher to review previous sorts that led to the final ratings and replay the actions and movements within the sorts in a real-time mo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latter two features will be made possible through the use of the Flash Communication Server, an add-on application that facilitates shared computing applications in a web-based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The Q-Sort.com tool represents an attempt to use web-based technology to facilitate Q studies.  While maintaining the integrity of the research methods and principles that comprise the data collection aspects of traditional Q Methodology, a web-based approach provides added value by allowing researchers to use subjects who might otherwise not be able to participate in such research.  The Internet, as in so many other applications, provides an alternative and, in some ways, more effective means of accomplishing what was traditionally performed with a manual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rmal"/>
        <w:ind w:left="720" w:hanging="720"/>
        <w:rPr/>
      </w:pPr>
      <w:r>
        <w:fldChar w:fldCharType="begin"/>
      </w:r>
      <w:r>
        <w:rPr>
          <w:sz w:val="24"/>
          <w:b/>
          <w:szCs w:val="24"/>
          <w:rFonts w:cs="Arial" w:ascii="Arial" w:hAnsi="Arial"/>
        </w:rPr>
        <w:instrText xml:space="preserve"> QUOTE EN.REFLIS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sz w:val="24"/>
          <w:szCs w:val="24"/>
        </w:rPr>
        <w:t xml:space="preserve">McKeown, B. and D. Thomas (1988). </w:t>
      </w:r>
      <w:r>
        <w:rPr>
          <w:rFonts w:cs="Arial" w:ascii="Arial" w:hAnsi="Arial"/>
          <w:sz w:val="24"/>
          <w:szCs w:val="24"/>
          <w:u w:val="single"/>
        </w:rPr>
        <w:t>Q methodology</w:t>
      </w:r>
      <w:r>
        <w:rPr>
          <w:rFonts w:cs="Arial" w:ascii="Arial" w:hAnsi="Arial"/>
          <w:sz w:val="24"/>
          <w:szCs w:val="24"/>
        </w:rPr>
        <w:t>. Newbury Park, Calif., Sage Publications.</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rPr>
        <w:t xml:space="preserve">Stephenson, W. (1953). </w:t>
      </w:r>
      <w:r>
        <w:rPr>
          <w:rFonts w:cs="Arial" w:ascii="Arial" w:hAnsi="Arial"/>
          <w:sz w:val="24"/>
          <w:szCs w:val="24"/>
          <w:u w:val="single"/>
        </w:rPr>
        <w:t>The study of behavior; Q-technique and its methodology</w:t>
      </w:r>
      <w:r>
        <w:rPr>
          <w:rFonts w:cs="Arial" w:ascii="Arial" w:hAnsi="Arial"/>
          <w:sz w:val="24"/>
          <w:szCs w:val="24"/>
        </w:rPr>
        <w:t>. Chicago, Univ. of Chicago Press.</w:t>
      </w:r>
    </w:p>
    <w:p>
      <w:pPr>
        <w:pStyle w:val="Normal"/>
        <w:ind w:left="720" w:hanging="72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
        <w:rPr>
          <w:sz w:val="24"/>
          <w:szCs w:val="24"/>
          <w:rFonts w:cs="Arial" w:ascii="Arial" w:hAnsi="Arial"/>
        </w:rPr>
        <w:fldChar w:fldCharType="end"/>
      </w: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2:53:00Z</dcterms:created>
  <dc:creator>Joe Jurczyk</dc:creator>
  <dc:description/>
  <cp:keywords/>
  <dc:language>en-US</dc:language>
  <cp:lastModifiedBy>Joe Jurczyk</cp:lastModifiedBy>
  <cp:lastPrinted>2003-10-03T00:54:00Z</cp:lastPrinted>
  <dcterms:modified xsi:type="dcterms:W3CDTF">2004-06-14T02:54:00Z</dcterms:modified>
  <cp:revision>4</cp:revision>
  <dc:subject/>
  <dc:title>Work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