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asuring Perspectives: The Q Methodology Appro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e Jurczy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eveland State Univers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of Akr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rczyk@apk.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 Methodology (Q) is a process for measuring subjectivity developed by William Stephenson in the earl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ntury.  The process involves the sorting of items (statements, pictures, sounds, etc.) by subjects using a forced sort (also called a Q Sort) along a bipolar scale.  The sorted data is then factor analyzed (often using the Centroid method of factor analysis). The resulting factors can then be rotated (with judgmental rotation) to obtain a final solution.   That solution corresponds with the views that exist within that group of subje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ences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ok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cKeown, B. and D. Thomas (1988). Q methodology. Newbury Park:  Sage </w:t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ublication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phenson, W. (1953). The study of behavior; Q-technique and it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thodology. Chicago, Univ. of Chicago Pres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rown, S. R. (1980). Political subjectivity : applications of Q methodology in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litical science. New Haven, Yale University P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her Resources</w:t>
      </w:r>
    </w:p>
    <w:p>
      <w:pPr>
        <w:pStyle w:val="Normal"/>
        <w:rPr/>
      </w:pPr>
      <w:r>
        <w:rPr>
          <w:rFonts w:cs="Arial" w:ascii="Arial" w:hAnsi="Arial"/>
        </w:rPr>
        <w:t>International Society for the Scientific Study of Subjectivity (ISSSS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http://www.qmethod.org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perant Subjectivity (Journal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Q Conference (Atlanta): September 13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METHOD mailing list (Kent State):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Send message to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LISTSERV@LISTSERV.KENT.ED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ith the message SUBSCRIBE Q-METHOD &lt;your nam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chive of select articles: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http://facstaff.uww.edu/cottlec/qarchive/qindex.h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QMethod Softwar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http://www.qmethod.org/Tutorials/pqmethod.h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-Sort.com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http://www.q-sort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SERV@LISTSERV.KENT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8:48:00Z</dcterms:created>
  <dc:creator>Joe Jurczyk</dc:creator>
  <dc:description/>
  <cp:keywords/>
  <dc:language>en-US</dc:language>
  <cp:lastModifiedBy>Joe Jurczyk</cp:lastModifiedBy>
  <cp:lastPrinted>2004-05-29T14:46:00Z</cp:lastPrinted>
  <dcterms:modified xsi:type="dcterms:W3CDTF">2004-05-30T16:00:00Z</dcterms:modified>
  <cp:revision>4</cp:revision>
  <dc:subject/>
  <dc:title>Measuring Perspectives: The Q Methodology Approach</dc:title>
</cp:coreProperties>
</file>